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1.86   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C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direct FBL output .BBS file to ACECOMM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_114.BBS to 1_114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.EXE is a simple utility provided a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CECOMM who have access to FBL create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is a utility which extracts any host,NET from a 'RAW'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file, into a BBS list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CBF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to 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 reads a .BBS file created by FBL.EXE forma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with the same filename and .FON extentio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N file is compatible with ACECOMM' '.FON' form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phone directory file for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users may not have a modem capable of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BBS file, CBF.EXE contains a menu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on for the highest baud rate allowed in the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election of 2400 baud from the menu option inside C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the FON file having all listed bauds rat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to be listed a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